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5" w:type="dxa"/>
        <w:jc w:val="left"/>
        <w:tblInd w:w="-1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kern w:val="0"/>
                <w:position w:val="-1"/>
                <w:sz w:val="12"/>
                <w:szCs w:val="12"/>
                <w:lang w:val="ru-RU" w:eastAsia="zh-CN"/>
              </w:rPr>
              <w:t>Алматы</w:t>
            </w:r>
            <w:r>
              <w:rPr/>
              <w:t> (727)345-47-04</w:t>
            </w:r>
          </w:p>
          <w:tbl>
            <w:tblPr>
              <w:tblW w:w="110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77"/>
              <w:gridCol w:w="2076"/>
              <w:gridCol w:w="2355"/>
              <w:gridCol w:w="13"/>
              <w:gridCol w:w="2111"/>
              <w:gridCol w:w="2443"/>
            </w:tblGrid>
            <w:tr>
              <w:trPr>
                <w:trHeight w:val="23" w:hRule="atLeast"/>
              </w:trPr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И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ваново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4932)77-34-06 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М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агнитогорс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 (3519)55-03-13</w:t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Р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остов-на-Дону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863)308-18-15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Т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ольятти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8482)63-91-07 </w:t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А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нгарс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3955)60-70-56 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И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жевс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3412)26-03-58 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М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осква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495)268-04-70 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Р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язань 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(4912)46-61-64 </w:t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Т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омс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3822)98-41-53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А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рхангельс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8182)63-90-72 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И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ркутс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395)279-98-46 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М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урманс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8152)59-64-93 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С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амара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846)206-03-16 </w:t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Т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ула 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(4872)33-79-87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А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страхань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8512)99-46-04 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К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азань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843)206-01-48 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Н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абережные Челны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8552)20-53-41 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С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анкт-Петербург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 (812)309-46-40</w:t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Т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юмень 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(3452)66-21-18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Б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арнаул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3852)73-04-60 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К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алининград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4012)72-03-81 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Н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ижний Новгород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831)429-08-12 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С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аранс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 (8342)22-96-24</w:t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У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лан-</w:t>
                  </w: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У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дэ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 (3012)59-97-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Б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елгород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4722)40-23-64 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К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алуга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4842)92-23-67 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Н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овокузнец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3843)20-46-81 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С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аратов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845)249-38-78 </w:t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У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льяновс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 (8422)24-23-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Б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лаговещенс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4162)22-76-07 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К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емерово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3842)65-04-62 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Н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оябрьс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3496)41-32-12 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С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евастополь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8692)22-31-93 </w:t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У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фа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347)229-48-12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Б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рянс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4832)59-03-52 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К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иров 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(8332)68-02-04 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Н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овосибирс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383)227-86-73 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С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имферополь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3652)67-13-56 </w:t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Х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абаровск 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(4212)92-98-04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В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ладивосто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423)249-28-31 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К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оломна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4966)23-41-49 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О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мс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3812)21-46-40 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С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моленс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4812)29-41-54 </w:t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Ч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ебоксары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8352)28-53-07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В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ладикавказ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8672)28-90-48 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К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острома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4942)77-07-48 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О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рел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4862)44-53-42 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С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очи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862)225-72-31 </w:t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Ч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елябинск 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(351)202-03-61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В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ладимир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4922)49-43-18 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К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раснодар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861)203-40-90 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О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ренбург 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(3532)37-68-04 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С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таврополь 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(8652)20-65-13 </w:t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Ч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ереповец 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(8202)49-02-64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В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олгоград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844)278-03-48 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К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расноярс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391)204-63-61 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П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енза 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(8412)22-31-16 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С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ургут 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(3462)77-98-35 </w:t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Ч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ита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3022)38-34-83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В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ологда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8172)26-41-59 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К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урс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4712)77-13-04 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П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етрозаводск 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(8142)55-98-37 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С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ыктывкар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8212)25-95-17 </w:t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Я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кутс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4112)23-90-97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В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оронеж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473)204-51-73 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К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урган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3522)50-90-47 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П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сков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8112)59-10-37 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Т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амбов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4752)50-40-97 </w:t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Я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рославль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4852)69-52-93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Е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катеринбург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343)384-55-89 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Л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ипецк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 (4742)52-20-81 </w:t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П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ермь 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(342)205-81-47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Т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верь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 (4822)63-31-35</w:t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snapToGrid w:val="false"/>
                    <w:ind w:left="-1" w:hanging="1"/>
                    <w:textAlignment w:val="top"/>
                    <w:outlineLvl w:val="0"/>
                    <w:rPr>
                      <w:rFonts w:ascii="Arial" w:hAnsi="Arial" w:eastAsia="Calibri" w:cs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snapToGrid w:val="false"/>
                    <w:ind w:left="-1" w:hanging="1"/>
                    <w:textAlignment w:val="top"/>
                    <w:outlineLvl w:val="0"/>
                    <w:rPr>
                      <w:rFonts w:ascii="Arial" w:hAnsi="Arial" w:eastAsia="Calibri" w:cs="Arial"/>
                      <w:b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snapToGrid w:val="false"/>
                    <w:ind w:left="-1" w:hanging="1"/>
                    <w:textAlignment w:val="top"/>
                    <w:outlineLvl w:val="0"/>
                    <w:rPr>
                      <w:rFonts w:ascii="Arial" w:hAnsi="Arial" w:eastAsia="Calibri" w:cs="Arial"/>
                      <w:b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snapToGrid w:val="false"/>
                    <w:ind w:left="-1" w:hanging="1"/>
                    <w:textAlignment w:val="top"/>
                    <w:outlineLvl w:val="0"/>
                    <w:rPr>
                      <w:rFonts w:ascii="Arial" w:hAnsi="Arial" w:eastAsia="Calibri" w:cs="Arial"/>
                      <w:b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snapToGrid w:val="false"/>
                    <w:ind w:left="-1" w:hanging="1"/>
                    <w:textAlignment w:val="top"/>
                    <w:outlineLvl w:val="0"/>
                    <w:rPr>
                      <w:rFonts w:ascii="Arial" w:hAnsi="Arial" w:eastAsia="Calibri" w:cs="Arial"/>
                      <w:b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snapToGrid w:val="false"/>
                    <w:ind w:left="-1" w:hanging="1"/>
                    <w:textAlignment w:val="top"/>
                    <w:outlineLvl w:val="0"/>
                    <w:rPr>
                      <w:rFonts w:ascii="Arial" w:hAnsi="Arial" w:eastAsia="Calibri" w:cs="Arial"/>
                      <w:b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>
                      <w:rFonts w:ascii="Arial" w:hAnsi="Arial" w:eastAsia="Calibri" w:cs="Arial"/>
                      <w:b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Р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оссия 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+7(495)268-04-70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>
                      <w:rFonts w:ascii="Arial" w:hAnsi="Arial" w:eastAsia="Calibri" w:cs="Arial"/>
                      <w:b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К</w:t>
                  </w:r>
                  <w:r>
                    <w:rPr>
                      <w:rFonts w:eastAsia="Calibri" w:cs="Arial" w:ascii="Arial" w:hAnsi="Arial"/>
                      <w:b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азахстан</w:t>
                  </w:r>
                  <w:r>
                    <w:rPr>
                      <w:rFonts w:eastAsia="Calibri" w:cs="Arial" w:ascii="Arial" w:hAnsi="Arial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 +7(727)345-47-04</w:t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>
                      <w:rFonts w:ascii="Arial" w:hAnsi="Arial" w:eastAsia="Calibri" w:cs="Arial"/>
                      <w:b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Б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ела</w:t>
                  </w:r>
                  <w:r>
                    <w:rPr>
                      <w:rFonts w:eastAsia="Calibri" w:cs="Arial" w:ascii="Arial" w:hAnsi="Arial"/>
                      <w:b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р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ус</w:t>
                  </w:r>
                  <w:r>
                    <w:rPr>
                      <w:rFonts w:eastAsia="Calibri" w:cs="Arial" w:ascii="Arial" w:hAnsi="Arial"/>
                      <w:b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ь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 +(375)257-127-884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>
                      <w:rFonts w:ascii="Arial" w:hAnsi="Arial" w:eastAsia="Calibri" w:cs="Arial"/>
                      <w:b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У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збекистан 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+998(71)205-18-59</w:t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/>
                    <w:ind w:left="-1" w:hanging="1"/>
                    <w:textAlignment w:val="top"/>
                    <w:outlineLvl w:val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К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 xml:space="preserve">иргизия </w:t>
                  </w:r>
                  <w:r>
                    <w:rPr>
                      <w:rFonts w:eastAsia="Calibri" w:cs="Arial" w:ascii="Arial" w:hAnsi="Arial"/>
                      <w:color w:val="000000"/>
                      <w:kern w:val="0"/>
                      <w:position w:val="-1"/>
                      <w:sz w:val="12"/>
                      <w:szCs w:val="12"/>
                      <w:lang w:val="ru-RU" w:eastAsia="zh-CN"/>
                    </w:rPr>
                    <w:t>+996(312)96-26-47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b/>
                <w:b/>
                <w:kern w:val="0"/>
                <w:position w:val="-1"/>
                <w:sz w:val="22"/>
                <w:szCs w:val="28"/>
                <w:lang w:val="ru-RU"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position w:val="-1"/>
                <w:sz w:val="22"/>
                <w:szCs w:val="28"/>
                <w:lang w:val="ru-RU" w:eastAsia="zh-C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color w:val="404040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position w:val="-1"/>
                <w:sz w:val="22"/>
                <w:szCs w:val="28"/>
                <w:lang w:val="ru-RU" w:eastAsia="zh-CN"/>
              </w:rPr>
              <w:t>эл. почта:</w:t>
            </w:r>
            <w:r>
              <w:rPr>
                <w:rFonts w:eastAsia="Times New Roman" w:cs="Arial" w:ascii="Arial" w:hAnsi="Arial"/>
                <w:b/>
                <w:kern w:val="0"/>
                <w:position w:val="-1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kern w:val="0"/>
                <w:position w:val="-1"/>
                <w:shd w:fill="FFFFFF" w:val="clear"/>
                <w:lang w:val="ru-RU" w:eastAsia="zh-CN"/>
              </w:rPr>
              <w:t>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position w:val="-1"/>
                  <w:sz w:val="22"/>
                  <w:szCs w:val="22"/>
                  <w:shd w:fill="FFFFFF" w:val="clear"/>
                  <w:lang w:val="ru-RU" w:eastAsia="zh-CN"/>
                </w:rPr>
                <w:t>rxp@nt-rt.ru</w:t>
              </w:r>
            </w:hyperlink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color w:val="404040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color w:val="404040"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024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Опросный лис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на  изготовление очистных сооружений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09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Заказчик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Контактное лицо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Телефон / факс /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73760</wp:posOffset>
            </wp:positionH>
            <wp:positionV relativeFrom="paragraph">
              <wp:posOffset>69850</wp:posOffset>
            </wp:positionV>
            <wp:extent cx="4084320" cy="2142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2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8145"/>
        <w:gridCol w:w="495"/>
        <w:gridCol w:w="78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опрос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Ед. изм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тв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асчетный расход сточных вод на очистку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л/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бщая площадь территории водосбор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.к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лощадь асфальтированной территори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.к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4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лощадь крыш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.к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5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лощадь газо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.кв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6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Характер территории: автопредприятие, складская зона, застроенная территория, стройплощадка, нефтебаза, промпредприятие и т.д.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7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онцентрация взвешенных веществ на входе в очистные сооруж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мг/л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8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онцентрация нефтепродуктов на входе в очистные сооруж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г/л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9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Глубина залегания подводящей трубы (лоток)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м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0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ребуемая концентрация взвешенных веществ на выходе очистных сооруже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г/л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1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ребуемая концентрация нефтепродуктов на выходе очистных сооруже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г/л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2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очка сброса очищенных вод: в канализацию ИЛИ в водоем (ненужное зачеркнуть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3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бводная труба: слева ИЛИ справа по ходу течения жидкости (ненужное зачеркнуть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4</w:t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ип грунта (отметьте галочкой):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 w:bidi="zxx"/>
              </w:rPr>
              <w:t>- грунт плотностью не более 2100 кг/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ru-RU" w:bidi="zxx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ru-RU" w:bidi="zxx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ru-RU" w:bidi="zxx"/>
              </w:rPr>
              <w:t xml:space="preserve">0 </w:t>
            </w:r>
            <w:r>
              <w:rPr>
                <w:rFonts w:cs="Tahoma" w:ascii="Tahoma" w:hAnsi="Tahoma"/>
                <w:sz w:val="18"/>
                <w:szCs w:val="18"/>
                <w:lang w:val="ru-RU" w:bidi="zxx"/>
              </w:rPr>
              <w:t>и замещения грунта строительным песко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ru-RU" w:bidi="zxx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 w:bidi="zxx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 w:bidi="zxx"/>
              </w:rPr>
              <w:t>- грунт плотностью свыше более 2100кг/м2 (глина) без возможности разделки стенок котлована под углом 45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ru-RU" w:bidi="zxx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ru-RU" w:bidi="zxx"/>
              </w:rPr>
            </w:r>
          </w:p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ru-RU" w:bidi="zxx"/>
              </w:rPr>
            </w:r>
          </w:p>
        </w:tc>
        <w:tc>
          <w:tcPr>
            <w:tcW w:w="8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ru-RU" w:bidi="zxx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  <w:lang w:val="ru-RU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ru-RU" w:bidi="zxx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  <w:t xml:space="preserve">Специальные требования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Если пункт 1 не известен, обязательно заполните пункты 2,3,4,5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Если пункты 10, 11 не известны, обязательно заполните пунк 12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* Окончательное значение рассчитывает производитель.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Дополнительная информация: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>Дата _______</w:t>
      </w:r>
      <w:r>
        <w:rPr>
          <w:rFonts w:cs="Arial" w:ascii="Arial" w:hAnsi="Arial"/>
          <w:sz w:val="18"/>
          <w:szCs w:val="18"/>
          <w:lang w:val="ru-RU"/>
        </w:rPr>
        <w:t>_____________________</w:t>
        <w:tab/>
        <w:tab/>
        <w:tab/>
        <w:t>Подпись _________________________</w:t>
      </w:r>
    </w:p>
    <w:sectPr>
      <w:headerReference w:type="default" r:id="rId4"/>
      <w:type w:val="nextPage"/>
      <w:pgSz w:w="11906" w:h="16838"/>
      <w:pgMar w:left="1155" w:right="506" w:gutter="0" w:header="0" w:top="435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 Pro"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ru-RU"/>
      </w:rPr>
    </w:pPr>
    <w:r>
      <w:rPr>
        <w:lang w:val="ru-RU"/>
      </w:rPr>
    </w:r>
  </w:p>
  <w:p>
    <w:pPr>
      <w:pStyle w:val="Header"/>
      <w:ind w:left="-1134" w:hanging="0"/>
      <w:rPr>
        <w:lang w:val="ru-RU"/>
      </w:rPr>
    </w:pPr>
    <w:r>
      <w:rPr>
        <w:lang w:val="ru-RU"/>
      </w:rPr>
    </w:r>
  </w:p>
  <w:p>
    <w:pPr>
      <w:pStyle w:val="Header"/>
      <w:ind w:left="-1134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sz w:val="24"/>
      <w:szCs w:val="24"/>
      <w:lang w:val="en-GB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xp@nt-rt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9:00Z</dcterms:created>
  <dc:creator>https://rodlex.nt-rt.ru/</dc:creator>
  <dc:description/>
  <cp:keywords/>
  <dc:language>en-US</dc:language>
  <cp:lastModifiedBy>Александр Ковалев</cp:lastModifiedBy>
  <dcterms:modified xsi:type="dcterms:W3CDTF">2025-07-07T13:53:00Z</dcterms:modified>
  <cp:revision>3</cp:revision>
  <dc:subject>Rodlex || Опросный лист на  изготовление очистных сооружений. Карта заказа на насосы, септики. Продажа оборудования производства завода-изготовителя Родлекс, г. Заволжье, Нижегородская область, Москва. Дилер ГКНТ. Поставка Россия, Казахстан, Беларусь.</dc:subject>
  <dc:title>Rodlex || Опросный лист на  изготовление очистных сооружений. Карта заказа на насосы, септики. Продажа оборудования производства завода-изготовителя Родлекс, г. Заволжье, Нижегородская область, Москва. Дилер ГКНТ. Поставка Россия, Казахстан, Беларусь.</dc:title>
</cp:coreProperties>
</file>