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маты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ваново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гнитогор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тов-на-Дону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ьятти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нгар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жев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кв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язань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м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хангель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кут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ман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мар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ла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страхан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зан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бережные Челны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нкт-Петербург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юмень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наул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лининград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жний Новгород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ан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н-</w:t>
            </w: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дэ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город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луг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вокузнец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атов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ьянов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говещен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мерово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ябрь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вастопол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ф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ян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ров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восибир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мферопол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Х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баровск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восто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омн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м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молен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боксары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кавказ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тром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ел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чи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ябинск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мир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аснодар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енбург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таврополь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реповец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гоград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аснояр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нза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гут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т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огда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трозаводск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ыктывкар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Я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кутс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ронеж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ган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сков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мбов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Я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ославл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Е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катеринбург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Л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пецк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рмь 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вер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eastAsia="Times New Roman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оссия 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position w:val="-1"/>
                <w:sz w:val="12"/>
                <w:szCs w:val="12"/>
                <w:lang w:eastAsia="zh-CN"/>
              </w:rPr>
              <w:t>азахстан</w:t>
            </w:r>
            <w:r>
              <w:rPr>
                <w:rFonts w:cs="Arial" w:ascii="Arial" w:hAnsi="Arial"/>
                <w:position w:val="-1"/>
                <w:sz w:val="12"/>
                <w:szCs w:val="12"/>
                <w:lang w:eastAsia="zh-CN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а</w:t>
            </w:r>
            <w:r>
              <w:rPr>
                <w:rFonts w:cs="Arial" w:ascii="Arial" w:hAnsi="Arial"/>
                <w:b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с</w:t>
            </w:r>
            <w:r>
              <w:rPr>
                <w:rFonts w:cs="Arial" w:ascii="Arial" w:hAnsi="Arial"/>
                <w:b/>
                <w:position w:val="-1"/>
                <w:sz w:val="12"/>
                <w:szCs w:val="12"/>
                <w:lang w:eastAsia="zh-CN"/>
              </w:rPr>
              <w:t>ь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>
                <w:rFonts w:ascii="Arial" w:hAnsi="Arial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збекистан 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иргизия </w:t>
            </w:r>
            <w:r>
              <w:rPr>
                <w:rFonts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996(312)96-26-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Arial" w:hAnsi="Arial" w:eastAsia="Times New Roman" w:cs="Arial"/>
          <w:b/>
          <w:b/>
          <w:position w:val="-1"/>
          <w:szCs w:val="28"/>
          <w:lang w:eastAsia="zh-CN"/>
        </w:rPr>
      </w:pPr>
      <w:r>
        <w:rPr>
          <w:rFonts w:eastAsia="Times New Roman" w:cs="Arial" w:ascii="Arial" w:hAnsi="Arial"/>
          <w:b/>
          <w:position w:val="-1"/>
          <w:szCs w:val="28"/>
          <w:lang w:eastAsia="zh-CN"/>
        </w:rPr>
      </w:r>
    </w:p>
    <w:p>
      <w:pPr>
        <w:pStyle w:val="Style21"/>
        <w:jc w:val="center"/>
        <w:rPr/>
      </w:pPr>
      <w:r>
        <w:rPr>
          <w:rFonts w:eastAsia="Times New Roman" w:cs="Arial" w:ascii="Arial" w:hAnsi="Arial"/>
          <w:b/>
          <w:position w:val="-1"/>
          <w:szCs w:val="28"/>
          <w:lang w:eastAsia="zh-CN"/>
        </w:rPr>
        <w:t>эл. почта:</w:t>
      </w:r>
      <w:r>
        <w:rPr>
          <w:rFonts w:eastAsia="Times New Roman" w:cs="Arial" w:ascii="Arial" w:hAnsi="Arial"/>
          <w:b/>
          <w:position w:val="-1"/>
          <w:lang w:eastAsia="zh-CN"/>
        </w:rPr>
        <w:t xml:space="preserve"> </w:t>
      </w:r>
      <w:r>
        <w:rPr>
          <w:rFonts w:eastAsia="Times New Roman" w:cs="Helvetica" w:ascii="Helvetica" w:hAnsi="Helvetica"/>
          <w:color w:val="222222"/>
          <w:position w:val="-1"/>
          <w:sz w:val="24"/>
          <w:szCs w:val="24"/>
          <w:shd w:fill="FFFFFF" w:val="clear"/>
          <w:lang w:eastAsia="zh-CN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position w:val="-1"/>
            <w:shd w:fill="FFFFFF" w:val="clear"/>
            <w:lang w:eastAsia="zh-CN"/>
          </w:rPr>
          <w:t>rxp@nt-rt.ru</w:t>
        </w:r>
      </w:hyperlink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по подбору очистных сооружений хозяйственно-бытовых сточных вод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BioBox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ери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SO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,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Aer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Style21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Общая информация о Заказчике*</w:t>
      </w:r>
    </w:p>
    <w:p>
      <w:pPr>
        <w:pStyle w:val="Style21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Заказч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объ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 контактного лиц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нимаемая должност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Style21"/>
        <w:tabs>
          <w:tab w:val="clear" w:pos="708"/>
          <w:tab w:val="left" w:pos="7655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Пожалуйста, заполните, по возможности, все поля.</w:t>
      </w:r>
    </w:p>
    <w:p>
      <w:pPr>
        <w:pStyle w:val="Style21"/>
        <w:tabs>
          <w:tab w:val="clear" w:pos="708"/>
          <w:tab w:val="left" w:pos="7655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ы гарантируем полную конфиденциальность полученной информации!</w:t>
      </w:r>
    </w:p>
    <w:p>
      <w:pPr>
        <w:pStyle w:val="Style2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нформация об объекте:</w:t>
      </w:r>
    </w:p>
    <w:tbl>
      <w:tblPr>
        <w:tblW w:w="10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701"/>
        <w:gridCol w:w="1521"/>
        <w:gridCol w:w="1455"/>
        <w:gridCol w:w="1701"/>
      </w:tblGrid>
      <w:tr>
        <w:trPr>
          <w:trHeight w:val="255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онные вопро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ые здания, другие стро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зы отдыха, гостиницы, общежи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стораны, столовые, каф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министратив- ные, производст- венные здания</w:t>
            </w:r>
          </w:p>
        </w:tc>
      </w:tr>
      <w:tr>
        <w:trPr>
          <w:trHeight w:val="48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ое водопотребление (м3/су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льзователей (постоян./макси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количество рабочих в смену/количество смен/количество работающих 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кухня (количества ракови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санузел (количество унит.+рак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душевая (количество ле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ванная (объ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 xml:space="preserve">джакузи (объе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стиральная машина (количе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посудомоечная машина (количе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друг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-во обслуживаемых посетителей (пункты общественного питания) в 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приготовление еды (на месте/полуфабрика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2551"/>
      </w:tblGrid>
      <w:tr>
        <w:trPr>
          <w:trHeight w:val="3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 xml:space="preserve">Существует ли на объекте </w:t>
            </w:r>
            <w:r>
              <w:rPr>
                <w:rFonts w:cs="Tahoma" w:ascii="Tahoma" w:hAnsi="Tahoma"/>
                <w:sz w:val="18"/>
                <w:szCs w:val="18"/>
              </w:rPr>
              <w:t>вентиляция канализационного стояка (фановый стояк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 xml:space="preserve">В случае наличия </w:t>
            </w:r>
            <w:r>
              <w:rPr>
                <w:rFonts w:cs="Tahoma" w:ascii="Tahoma" w:hAnsi="Tahoma"/>
                <w:sz w:val="18"/>
                <w:szCs w:val="18"/>
              </w:rPr>
              <w:t>нестандартных ванн (больше 200 литр.) и джакузи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 xml:space="preserve"> – планируется ли их заведение в единую канализационную сеть? (Сброс в станцию запрещён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Существует ли  система водоподготовки, предполагающая обратную промывку (регенерацию) фильтра питьевой вод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Предполагаемый вариант отведения регенерации от фильтров (Сброс в станцию запрещён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Тип грунта: (глина, суглинок, песок, друг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Наличие грунтовых вод: (нет/да/глуб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Предполагаемый вариант отведения очищенных стоков: (напорн./безнапорн./место сбро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Нахождение объекта в природоохранной зоне, городской черте? (необходимость обеззараживания очищенных сто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Наличие на объекте какой-либо системы наружной канализации? (септик, очистное сооружение, отдельно стоящ. КНС, друг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Глубина залегания подводящего коллектора (на выходе из дома или КН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Тип подводящего коллектора (напорный/ безнапо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Расстояние от выхода канализационной трубы из дома или КНС до места установки очистного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Расстояние от очистного сооружения до точки выброса чист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Наличие на участке водозаборных точек (колодец, скваж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Расстояние от водозаборной точки до места установки очистного сооружения и места сб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Естественный перепад высот поверхности грунта между домом или КНС и местом установки очистного сооружения (в метрах, со знаком «-» если рельеф понижается, «+», рельеф повыш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  <w:t>Возможность подключения объекта к центральн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 возможности приложить план привязки места монтажа очистного сооружения относительно объектов канализования с указанием места сброса очищенной воды.</w:t>
      </w:r>
    </w:p>
    <w:tbl>
      <w:tblPr>
        <w:tblW w:w="102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полнительная информация о заказе:</w:t>
      </w:r>
    </w:p>
    <w:sectPr>
      <w:footerReference w:type="default" r:id="rId3"/>
      <w:type w:val="nextPage"/>
      <w:pgSz w:w="11906" w:h="16838"/>
      <w:pgMar w:left="142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Страница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lineRule="auto" w:line="240" w:before="85" w:after="57"/>
      <w:ind w:firstLine="397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2:00Z</dcterms:created>
  <dc:creator>https://rodlex.nt-rt.ru/</dc:creator>
  <dc:description/>
  <cp:keywords/>
  <dc:language>en-US</dc:language>
  <cp:lastModifiedBy>Александр Ковалев</cp:lastModifiedBy>
  <cp:lastPrinted>2010-03-19T12:01:00Z</cp:lastPrinted>
  <dcterms:modified xsi:type="dcterms:W3CDTF">2025-07-07T14:00:00Z</dcterms:modified>
  <cp:revision>3</cp:revision>
  <dc:subject>Rodlex || Опросный лист по подбору очистных сооружений хозяйственно-бытовых сточных вод BioBox серии SO, Aero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по подбору очистных сооружений хозяйственно-бытовых сточных вод BioBox серии SO, Aero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