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xp@nt-rt.ru</w:t>
        </w:r>
      </w:hyperlink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7519"/>
        <w:gridCol w:w="9"/>
      </w:tblGrid>
      <w:tr>
        <w:trPr/>
        <w:tc>
          <w:tcPr>
            <w:tcW w:w="1020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просный лист 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очистные сооружения производственных (промышленных) сточных вод</w:t>
            </w:r>
          </w:p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(в том числе близкие по свойствам к хозбытовым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2"/>
        <w:gridCol w:w="4824"/>
        <w:gridCol w:w="517"/>
        <w:gridCol w:w="407"/>
        <w:gridCol w:w="585"/>
        <w:gridCol w:w="1984"/>
      </w:tblGrid>
      <w:tr>
        <w:trPr>
          <w:trHeight w:val="31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ые данные: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оотведения максимальный суто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водоотведения максимальный часово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опровод подачи на очистные самотечный/ напорный (бар, кПа). Глубина заложения по низу трубопров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источников водоотведения по видам (производства, цеха, столовые и т.п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ежим работы предприятия (смены/ сезонность работы предприятия и т.п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ая температура наружного возду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температура поступающих сточных 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размещения сооружений (подземное/ наземное -в контейнерах/здании Поставщика/Заказчика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системе автоматизации (минимальная комплектация/ релейные схемы/ контроллер (тип+требования к КИПиА и сигналам)/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сброса очищенных вод (водоем - наименование/ категория, рельеф, использование в обороте и тп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обработке и обезвоживанию осадков/отход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бор в гравитационном уплотнителе/ мешковый обезвоживатель/ механизированный обезвоживатель (шнековый, ленточный, фильтр-пресс и т.п.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бор обезвоженного осадка в мешки/ контейнеры/бункер под машин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ззараживание и др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обходимая влажность (%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*</w:t>
            </w:r>
          </w:p>
        </w:tc>
        <w:tc>
          <w:tcPr>
            <w:tcW w:w="94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поступающих сточных вод по контролируемым показателям: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-чение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я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щества**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(желательно указать источник образования - отмывка емкостей, льяльные воды и тп.)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олн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онийны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ны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P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фосфа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 и масл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колиформы и др.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./    100 м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пецифические загрязнения (тяжелые металлы, органика, СПАВ и тп.)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 * (мех.примеси - песок, белок, крахмал и др. при значительном содержании указать дополнительно)</w:t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*</w:t>
            </w:r>
          </w:p>
        </w:tc>
        <w:tc>
          <w:tcPr>
            <w:tcW w:w="94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очищенной воде по всем контролируемым показателям (ПДК):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-чение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ществ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 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олн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онийны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ны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P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фосфа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 и масла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колиформы и др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пецифические загрязнения (тяжелые металлы, органика, СПАВ и тп.)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./    100 м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*</w:t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убина лотка подводящей труб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Номера пунктов обозначенные звездочкой являются обязательными для заполнения (иначе после уточнения исходных данных стоимость может измениться).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Если не известны данные по пункту 3, то обязательно заполните пункт 1.7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: ________________________ </w:t>
        <w:tab/>
        <w:tab/>
        <w:t>Подпись: 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s">
    <w:name w:val="Adress"/>
    <w:basedOn w:val="Normal"/>
    <w:qFormat/>
    <w:pPr>
      <w:widowControl w:val="false"/>
      <w:spacing w:lineRule="auto" w:line="360"/>
    </w:pPr>
    <w:rPr>
      <w:rFonts w:ascii="PragmaticaC;Times New Roman" w:hAnsi="PragmaticaC;Times New Roman" w:cs="PragmaticaC;Times New Roman"/>
      <w:sz w:val="16"/>
      <w:szCs w:val="20"/>
      <w:lang w:val="en-A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"/>
      <w:ind w:left="-1" w:hanging="1"/>
      <w:textAlignment w:val="top"/>
      <w:outlineLvl w:val="0"/>
    </w:pPr>
    <w:rPr>
      <w:rFonts w:ascii="Courier New" w:hAnsi="Courier New" w:cs="Courier New"/>
      <w:sz w:val="20"/>
      <w:szCs w:val="20"/>
      <w:vertAlign w:val="subscrip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p@nt-r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7:00Z</dcterms:created>
  <dc:creator>https://rodlex.nt-rt.ru/</dc:creator>
  <dc:description/>
  <cp:keywords/>
  <dc:language>en-US</dc:language>
  <cp:lastModifiedBy>Александр Ковалев</cp:lastModifiedBy>
  <cp:lastPrinted>2017-06-21T10:00:00Z</cp:lastPrinted>
  <dcterms:modified xsi:type="dcterms:W3CDTF">2025-07-07T14:03:00Z</dcterms:modified>
  <cp:revision>3</cp:revision>
  <dc:subject>Rodlex || Опросный лист на очистные сооружения производственных (промышленных) сточных вод. Карта заказа на насосы, септики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subject>
  <dc:title>Rodlex || Опросный лист на очистные сооружения производственных (промышленных) сточных вод. Карта заказа на насосы, септики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title>
</cp:coreProperties>
</file>