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rxp@nt-rt.ru</w:t>
        </w:r>
      </w:hyperlink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00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3"/>
        <w:gridCol w:w="7200"/>
      </w:tblGrid>
      <w:tr>
        <w:trPr/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277" w:firstLine="277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277" w:firstLine="2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277" w:firstLine="277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277" w:firstLine="2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277" w:firstLine="277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277" w:firstLine="2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277" w:firstLine="277"/>
              <w:rPr/>
            </w:pPr>
            <w:r>
              <w:rPr>
                <w:b/>
                <w:bCs/>
              </w:rPr>
              <w:t xml:space="preserve">Телефон / факс / </w:t>
            </w: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-277" w:firstLine="2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jc w:val="center"/>
        <w:rPr/>
      </w:pPr>
      <w:r>
        <w:rPr/>
        <w:t xml:space="preserve">на очистные сооружения </w:t>
      </w:r>
      <w:r>
        <w:rPr>
          <w:u w:val="single"/>
        </w:rPr>
        <w:t>бытовых сточных в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ходные данные:</w:t>
      </w:r>
    </w:p>
    <w:p>
      <w:pPr>
        <w:pStyle w:val="Style18"/>
        <w:spacing w:lineRule="auto" w:line="240" w:before="0" w:after="0"/>
        <w:ind w:left="7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1"/>
        <w:gridCol w:w="863"/>
        <w:gridCol w:w="2296"/>
      </w:tblGrid>
      <w:tr>
        <w:trPr>
          <w:trHeight w:val="454" w:hRule="exact"/>
        </w:trPr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77" w:firstLine="277"/>
              <w:rPr>
                <w:b/>
                <w:b/>
                <w:bCs/>
              </w:rPr>
            </w:pPr>
            <w:r>
              <w:rPr/>
              <w:t>Расход среднесуточный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77" w:firstLine="277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Расход максимальный часов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77" w:firstLine="2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6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Продолжительность максимального часового расх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ч/су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Периодичность максимального часового расх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раз/су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Общее количество людей, охваченных услугами водоотвед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че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поступающих сточных вод</w:t>
      </w:r>
    </w:p>
    <w:p>
      <w:pPr>
        <w:pStyle w:val="Style18"/>
        <w:spacing w:lineRule="auto" w:line="240" w:before="0" w:after="0"/>
        <w:ind w:left="737" w:hanging="0"/>
        <w:contextualSpacing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1"/>
        <w:gridCol w:w="851"/>
        <w:gridCol w:w="2409"/>
      </w:tblGrid>
      <w:tr>
        <w:trPr>
          <w:trHeight w:val="510" w:hRule="atLeast"/>
        </w:trPr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арамет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Взвешенные вещества (ВВ) 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Нефтепродукты (Н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Химическая потребность в кислороде (Х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Биологическая потребность в кислороде (БПК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Биологическая потребность в кислороде (БПК</w:t>
            </w:r>
            <w:r>
              <w:rPr>
                <w:vertAlign w:val="subscript"/>
              </w:rPr>
              <w:t>полн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Общий азот (N</w:t>
            </w:r>
            <w:r>
              <w:rPr>
                <w:vertAlign w:val="subscript"/>
              </w:rPr>
              <w:t>общ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Аммонийный азот (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/>
              <w:t>→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Нитратный азот (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→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Фосфор фосфатов (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  <w:r>
              <w:rPr/>
              <w:t>→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Жиры и ма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Сухой оста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Сульфаты (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Хлориды (Cl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Другие специфические загрязнения</w:t>
            </w:r>
          </w:p>
          <w:p>
            <w:pPr>
              <w:pStyle w:val="Normal"/>
              <w:ind w:left="-277" w:firstLine="277"/>
              <w:rPr/>
            </w:pPr>
            <w:r>
              <w:rPr/>
              <w:t>(тяжелые металлы, органика, СПАВ и т. 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Минимальная температура поступающих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>
                <w:vertAlign w:val="superscript"/>
              </w:rPr>
              <w:t>°</w:t>
            </w:r>
            <w:r>
              <w:rPr/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Максимальная температура поступающих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°</w:t>
            </w:r>
            <w:r>
              <w:rPr/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18"/>
        <w:spacing w:lineRule="auto" w:line="240" w:before="0" w:after="0"/>
        <w:ind w:left="737" w:hanging="0"/>
        <w:contextualSpacing/>
        <w:rPr/>
      </w:pPr>
      <w:r>
        <w:rPr/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очищенных сточных вод</w:t>
      </w:r>
    </w:p>
    <w:p>
      <w:pPr>
        <w:pStyle w:val="Style18"/>
        <w:spacing w:lineRule="auto" w:line="240" w:before="0" w:after="0"/>
        <w:ind w:left="737" w:hanging="0"/>
        <w:contextualSpacing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5"/>
        <w:gridCol w:w="850"/>
        <w:gridCol w:w="2268"/>
      </w:tblGrid>
      <w:tr>
        <w:trPr>
          <w:trHeight w:val="510" w:hRule="atLeast"/>
        </w:trPr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арамет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 xml:space="preserve">Взвешенные вещества (ВВ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Нефтепродукты (Н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Химическая потребность в кислороде (ХП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Биологическая потребность в кислороде (БПК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Биологическая потребность в кислороде (БПКпол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Общий азот (Nоб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Аммонийный азот (NH4-→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Нитратный азот (NO3-→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Фосфор фосфатов (PO43-→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Жиры и ма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Сухой ост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Сульфаты (SO42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Хлориды (Cl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Другие специфические загрязнения</w:t>
            </w:r>
          </w:p>
          <w:p>
            <w:pPr>
              <w:pStyle w:val="Normal"/>
              <w:ind w:left="-277" w:firstLine="277"/>
              <w:rPr/>
            </w:pPr>
            <w:r>
              <w:rPr/>
              <w:t>(тяжелые металлы, органика, СПАВ и т. 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е сведения для расчёта установки</w:t>
      </w:r>
    </w:p>
    <w:p>
      <w:pPr>
        <w:pStyle w:val="Style18"/>
        <w:spacing w:lineRule="auto" w:line="240" w:before="0" w:after="0"/>
        <w:ind w:left="73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521"/>
        <w:gridCol w:w="850"/>
        <w:gridCol w:w="2103"/>
      </w:tblGrid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77" w:firstLine="27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опровод подачи на очистные сооружения</w:t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течный / напор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ба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заложения по низу подводящего труб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77" w:firstLine="27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7" w:firstLine="277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точников водоотведения по видам (производства, цеха, столовые и т.п.), указать: </w:t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77" w:firstLine="2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77" w:firstLine="2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77" w:firstLine="277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77" w:firstLine="27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истеме автоматизации</w:t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троль (указать: Да / Нет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righ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управление (указать: Да / Нет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righ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 (указать: Да / Нет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right"/>
              <w:rPr/>
            </w:pPr>
            <w:r>
              <w:rPr/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)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77" w:firstLine="27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есто сброса очищенных вод</w:t>
            </w:r>
          </w:p>
          <w:p>
            <w:pPr>
              <w:pStyle w:val="Normal"/>
              <w:ind w:left="-277" w:firstLine="277"/>
              <w:rPr/>
            </w:pPr>
            <w:r>
              <w:rPr/>
              <w:t> </w:t>
            </w:r>
          </w:p>
          <w:p>
            <w:pPr>
              <w:pStyle w:val="Normal"/>
              <w:ind w:left="-277" w:firstLine="277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righ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 (указать: Да / Нет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righ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льеф (указать: Да / Нет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righ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(указать: Да / Нет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77" w:firstLine="27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бработке осадков:</w:t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righ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онакопитель (указать: Да / Нет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righ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ый обезвоживатель (указать: Да / Нет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righ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установка обезвоживания</w:t>
            </w:r>
          </w:p>
          <w:p>
            <w:pPr>
              <w:pStyle w:val="Normal"/>
              <w:ind w:left="-277" w:firstLine="277"/>
              <w:rPr/>
            </w:pPr>
            <w:r>
              <w:rPr/>
              <w:t xml:space="preserve">   </w:t>
            </w:r>
            <w:r>
              <w:rPr/>
              <w:t>(указать: Да / Нет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/>
            </w:pPr>
            <w:r>
              <w:rPr/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-277" w:firstLine="2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)</w:t>
            </w:r>
          </w:p>
        </w:tc>
      </w:tr>
      <w:tr>
        <w:trPr>
          <w:trHeight w:val="680" w:hRule="exac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77" w:firstLine="27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/>
            </w:pPr>
            <w:r>
              <w:rPr>
                <w:b/>
                <w:bCs/>
              </w:rPr>
              <w:t>Наличие возможности подключения сети водопровода                                                      (указать: Да / Нет)</w:t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1" w:hRule="exac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77" w:firstLine="27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77" w:firstLine="277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требования (указат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027"/>
      </w:tblGrid>
      <w:tr>
        <w:trPr>
          <w:trHeight w:val="1134" w:hRule="exact"/>
        </w:trPr>
        <w:tc>
          <w:tcPr>
            <w:tcW w:w="4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: ________________________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: 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17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both"/>
      <w:outlineLvl w:val="2"/>
    </w:pPr>
    <w:rPr>
      <w:b/>
      <w:bCs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ress">
    <w:name w:val="Adress"/>
    <w:basedOn w:val="Normal"/>
    <w:qFormat/>
    <w:pPr>
      <w:widowControl w:val="false"/>
      <w:spacing w:lineRule="auto" w:line="360"/>
    </w:pPr>
    <w:rPr>
      <w:rFonts w:ascii="PragmaticaC;Times New Roman" w:hAnsi="PragmaticaC;Times New Roman" w:cs="PragmaticaC;Times New Roman"/>
      <w:sz w:val="16"/>
      <w:szCs w:val="20"/>
      <w:lang w:val="en-AU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"/>
      <w:ind w:left="-1" w:hanging="1"/>
      <w:textAlignment w:val="top"/>
      <w:outlineLvl w:val="0"/>
    </w:pPr>
    <w:rPr>
      <w:rFonts w:ascii="Courier New" w:hAnsi="Courier New" w:cs="Courier New"/>
      <w:sz w:val="20"/>
      <w:szCs w:val="20"/>
      <w:vertAlign w:val="subscript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xp@nt-r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6:00Z</dcterms:created>
  <dc:creator>https://rodlex.nt-rt.ru/</dc:creator>
  <dc:description/>
  <cp:keywords/>
  <dc:language>en-US</dc:language>
  <cp:lastModifiedBy>Александр Ковалев</cp:lastModifiedBy>
  <cp:lastPrinted>2017-06-21T10:00:00Z</cp:lastPrinted>
  <dcterms:modified xsi:type="dcterms:W3CDTF">2025-07-07T13:28:00Z</dcterms:modified>
  <cp:revision>4</cp:revision>
  <dc:subject>Rodlex || Опросный лист на очистные сооружения бытовых сточных вод. Карта заказа на резервуары. Продажа оборудования производства завода-изготовителя Родлекс, г. Заволжье, Нижегородская область, Москва. Дилер ГКНТ. Поставка Россия, Казахстан, Беларусь.</dc:subject>
  <dc:title>Rodlex || Опросный лист на очистные сооружения бытовых сточных вод. Карта заказа на резервуары. Продажа оборудования производства завода-изготовителя Родлекс, г. Заволжье, Нижегородская область, Москва. Дилер ГКНТ. Поставка Россия, Казахстан, Беларусь.</dc:title>
</cp:coreProperties>
</file>