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xp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  <w:lang w:val="en-US"/>
        </w:rPr>
        <w:t xml:space="preserve">RODLEX </w:t>
      </w:r>
      <w:r>
        <w:rPr>
          <w:rFonts w:cs="Arial" w:ascii="Arial" w:hAnsi="Arial"/>
          <w:b/>
          <w:bCs/>
          <w:sz w:val="36"/>
          <w:szCs w:val="28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6:00Z</dcterms:created>
  <dc:creator>https://rodlex.nt-rt.ru/</dc:creator>
  <dc:description/>
  <cp:keywords/>
  <dc:language>en-US</dc:language>
  <cp:lastModifiedBy>Александр Ковалев</cp:lastModifiedBy>
  <dcterms:modified xsi:type="dcterms:W3CDTF">2025-06-23T11:28:00Z</dcterms:modified>
  <cp:revision>3</cp:revision>
  <dc:subject>Rodlex || Опросный лист для станции очистки воды, септики, емкости, жироуловители. Карта заказа на резервуары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subject>
  <dc:title>Rodlex || Опросный лист для станции очистки воды, септики, емкости, жироуловители. Карта заказа на резервуары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title>
</cp:coreProperties>
</file>